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90805</wp:posOffset>
            </wp:positionV>
            <wp:extent cx="1209675" cy="9906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2440</wp:posOffset>
            </wp:positionH>
            <wp:positionV relativeFrom="paragraph">
              <wp:posOffset>-4445</wp:posOffset>
            </wp:positionV>
            <wp:extent cx="1123950" cy="108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Dia do Professor de EMR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9 de novembro de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óvoa de Lanho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e Comple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cola/Agrupamento: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Transporte:  Sim ___  Não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pt-PT" w:eastAsia="zh-TW" w:bidi="he-I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52:00Z</dcterms:created>
  <dc:creator>Ricardo Jorge Marinho da Cunha</dc:creator>
  <dc:description/>
  <cp:keywords/>
  <dc:language>en-US</dc:language>
  <cp:lastModifiedBy>Ricardo Jorge Marinho da Cunha</cp:lastModifiedBy>
  <dcterms:modified xsi:type="dcterms:W3CDTF">2011-10-27T17:02:00Z</dcterms:modified>
  <cp:revision>2</cp:revision>
  <dc:subject/>
  <dc:title/>
</cp:coreProperties>
</file>