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7230"/>
        <w:gridCol w:w="1699"/>
      </w:tblGrid>
      <w:tr>
        <w:trPr>
          <w:trHeight w:val="227" w:hRule="atLeast"/>
        </w:trPr>
        <w:tc>
          <w:tcPr>
            <w:tcW w:w="10663" w:type="dxa"/>
            <w:gridSpan w:val="3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CESE DO PORTO – SECRETARIADO DIOCESANO ENSINO DA IGREJA NAS ESCOLAS</w:t>
            </w:r>
          </w:p>
        </w:tc>
      </w:tr>
      <w:tr>
        <w:trPr>
          <w:trHeight w:val="227" w:hRule="atLeast"/>
        </w:trPr>
        <w:tc>
          <w:tcPr>
            <w:tcW w:w="173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93345</wp:posOffset>
                  </wp:positionV>
                  <wp:extent cx="781050" cy="67246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LARAÇÃO DE COMPROMISSO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docente de Educação Moral e Religiosa Católica</w:t>
            </w:r>
          </w:p>
        </w:tc>
        <w:tc>
          <w:tcPr>
            <w:tcW w:w="169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7505</wp:posOffset>
                  </wp:positionH>
                  <wp:positionV relativeFrom="paragraph">
                    <wp:posOffset>-68580</wp:posOffset>
                  </wp:positionV>
                  <wp:extent cx="1554480" cy="59690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issão da disciplina de Educação Moral e Religiosa Católica reveste-se de grande relevância eclesial e socioeducativa, sendo o bispo diocesano o garante da idoneidade dos professores a quem ela for confiada, designadamente através da declaração de concordância das candidaturas à lecionação mencionada no art.º 8.º do Decreto-Lei n.º 70/2013, 23 de maio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</w:rPr>
        <w:t>A idoneidade para a lecionação da EMRC é reconhecida aos que reúnam as condições previstas no documento da CEP “</w:t>
      </w:r>
      <w:r>
        <w:rPr>
          <w:rFonts w:cs="Calibri" w:ascii="Calibri" w:hAnsi="Calibri"/>
          <w:b/>
          <w:i/>
          <w:sz w:val="22"/>
        </w:rPr>
        <w:t>Critérios para a admissão de candidatos à lecionação da EMRC”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se procedimento é operacionalizado através do Secretariado Diocesano para a EMRC, que assume a responsabilidade pelo processo de aceitação de candidatos à lecionação, pela formação e acompanhamento pedagógico dos professores e pela avaliação do seu desempenho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Todo o candidato aceite para este ministério terá em conta o cumprimento das suas obrigações, designadam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duidade, cumprimento do programa curricular, acompanhamento e motivação dos seus alunos, cumprimento integral do serviço letivo e não letivo atribuído pela escola e dedicação à comunidade educat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oção dos Manuais de EMRC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articipação nos encontros e ações de formação propostas pelo Secretariado Diocesan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envio, dentro dos prazos estabelecidos, de todas as informações solicitadas pelo Secretariado Diocesan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municação ao Secretariado Diocesano dos acontecimentos mais relevantes da sua atividade profission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r o Secretariado Diocesano da necessidade de se ausentar das atividades letivas por um período superior a 10 dias útei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ntrega da contribuição monetária estipulada pela(s) diocese(s) em que ficou colocado(a)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 candidatos comprometem-se a contactar o Secretariado Diocesano da área geográfica da escola onde ficaram </w:t>
      </w:r>
      <w:r>
        <w:rPr>
          <w:rFonts w:cs="Calibri" w:ascii="Calibri" w:hAnsi="Calibri"/>
          <w:b/>
          <w:sz w:val="22"/>
        </w:rPr>
        <w:t>logo que aceitem a colocação</w:t>
      </w:r>
      <w:r>
        <w:rPr>
          <w:rFonts w:cs="Calibri" w:ascii="Calibri" w:hAnsi="Calibri"/>
          <w:sz w:val="22"/>
        </w:rPr>
        <w:t>, bem como o Secretariado Diocesano onde se iniciou e decorreu o processo, tendo em vista o seguint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r conhecimento do Agrupamento ou Escola não agrupada em que ficou colocado e o respetivo número de horas letiva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municar a eventual desistência ou renúncia à colocaçã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formar-se dos procedimentos a adot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 cumprimento destas orientações será requisito a ter em conta para posterior oposição a concurs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Declaração do candidato à lecionação da EMRC</w:t>
      </w:r>
      <w:r>
        <w:rPr>
          <w:rFonts w:cs="Calibri" w:ascii="Calibri" w:hAnsi="Calibri"/>
          <w:b/>
          <w:sz w:val="22"/>
          <w:szCs w:val="24"/>
        </w:rPr>
        <w:t>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etendo concorrer a escolas situadas nas seguintes dioceses (assinalar):</w:t>
      </w:r>
    </w:p>
    <w:tbl>
      <w:tblPr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02"/>
        <w:gridCol w:w="3248"/>
        <w:gridCol w:w="2264"/>
      </w:tblGrid>
      <w:tr>
        <w:trPr>
          <w:trHeight w:val="14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Algar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Avei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Be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Braga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Bragança-Mira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Coimb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Év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Funch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Guarda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Lam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Leiria-Fát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Lisbo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Portalegre-Castelo Bra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Porto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antaré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etúb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Viana do Cast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Vila Re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Viseu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155</wp:posOffset>
                </wp:positionV>
                <wp:extent cx="6409690" cy="176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6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claro que tomei conhecimento das condições necessárias para concorrer à docência da disciplina de Educação Moral e Religiosa Católica e que me comprometo no cumprimento dos meus deveres no serviço aos alunos, a toda a comunidade escolar e à Igreja, na(s) escola(s) em que for colo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claro ainda que autorizo aos diferentes Secretariados Diocesanos a utilização dos meus dados pessoais para efeito de colocações e demais procedimentos relativos à disciplina de EMRC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I/CC______________________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sin.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_____________________________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9pt;mso-wrap-distance-left:9.05pt;mso-wrap-distance-right:9.05pt;mso-wrap-distance-top:0pt;mso-wrap-distance-bottom:0pt;margin-top:7.65pt;mso-position-vertical-relative:text;margin-left: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claro que tomei conhecimento das condições necessárias para concorrer à docência da disciplina de Educação Moral e Religiosa Católica e que me comprometo no cumprimento dos meus deveres no serviço aos alunos, a toda a comunidade escolar e à Igreja, na(s) escola(s) em que for colo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claro ainda que autorizo aos diferentes Secretariados Diocesanos a utilização dos meus dados pessoais para efeito de colocações e demais procedimentos relativos à disciplina de EMRC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I/CC______________________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ssin.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a: _____________________________</w:t>
                      </w: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itei o compromisso do signatário.                                O Diretor do Departamento Diocesano</w:t>
      </w:r>
    </w:p>
    <w:p>
      <w:pPr>
        <w:pStyle w:val="Corpodetex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                 _______________________________________</w:t>
      </w:r>
    </w:p>
    <w:p>
      <w:pPr>
        <w:pStyle w:val="Corpodetexto21"/>
        <w:jc w:val="center"/>
        <w:rPr/>
      </w:pPr>
      <w:r>
        <w:rPr>
          <w:rFonts w:cs="Calibri" w:ascii="Calibri" w:hAnsi="Calibri"/>
          <w:i/>
          <w:sz w:val="16"/>
          <w:szCs w:val="16"/>
        </w:rPr>
        <w:t>Documento aprovado unanimemente, em reunião de secretariados diocesanos de EMRC, no dia 8/01/2022</w:t>
      </w:r>
    </w:p>
    <w:sectPr>
      <w:type w:val="continuous"/>
      <w:pgSz w:w="11906" w:h="16838"/>
      <w:pgMar w:left="1134" w:right="851" w:gutter="0" w:header="0" w:top="284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00B050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CarcterCarcter1">
    <w:name w:val="Carácter Carácte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terCarcter">
    <w:name w:val="Carácter Carácter"/>
    <w:basedOn w:val="Tipodeletrapredefinidodopargrafo1"/>
    <w:qFormat/>
    <w:rPr/>
  </w:style>
  <w:style w:type="character" w:styleId="Ttulo5Carter">
    <w:name w:val="Título 5 Caráter"/>
    <w:qFormat/>
    <w:rPr>
      <w:sz w:val="24"/>
    </w:rPr>
  </w:style>
  <w:style w:type="character" w:styleId="Ttulo2Carter">
    <w:name w:val="Título 2 Caráter"/>
    <w:qFormat/>
    <w:rPr>
      <w:b/>
      <w:sz w:val="24"/>
    </w:rPr>
  </w:style>
  <w:style w:type="character" w:styleId="Ttulo3Carter">
    <w:name w:val="Título 3 Caráter"/>
    <w:qFormat/>
    <w:rPr>
      <w:i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vanodecorpodetexto21">
    <w:name w:val="Avanço de corpo de texto 21"/>
    <w:basedOn w:val="Normal"/>
    <w:qFormat/>
    <w:pPr>
      <w:ind w:firstLine="708"/>
      <w:jc w:val="both"/>
    </w:pPr>
    <w:rPr>
      <w:sz w:val="2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0:00Z</dcterms:created>
  <dc:creator>Jaime Pereira da Silva</dc:creator>
  <dc:description/>
  <dc:language>en-US</dc:language>
  <cp:lastModifiedBy>Rui Ramos</cp:lastModifiedBy>
  <cp:lastPrinted>2013-08-06T18:45:00Z</cp:lastPrinted>
  <dcterms:modified xsi:type="dcterms:W3CDTF">2022-01-19T18:10:00Z</dcterms:modified>
  <cp:revision>2</cp:revision>
  <dc:subject/>
  <dc:title>SECRETARIADO DIOCESANO DO ENSINO DA IGREJA NAS ESCOLAS</dc:title>
</cp:coreProperties>
</file>